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公   告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淡水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教師評審委員會委員當選名單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620"/>
        <w:gridCol w:w="1980"/>
        <w:gridCol w:w="1260"/>
        <w:gridCol w:w="9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琪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龍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書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金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靜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安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祥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輔導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校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盛碧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寶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吉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維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）學年度教師評審委員會選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委員名單順序依得票數排列，票選正取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候補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會委員任期一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連選得連任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會代表名單，俟家長會選出後再行公告。</w:t>
      </w:r>
      <w:r>
        <w:rPr>
          <w:rFonts w:ascii="標楷體" w:hAnsi="標楷體" w:cs="標楷體" w:eastAsia="標楷體"/>
          <w:sz w:val="28"/>
          <w:szCs w:val="28"/>
          <w:u w:val="single"/>
        </w:rPr>
        <w:t>家長會代表，嗣經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日召開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學期家長代表大會決議由邱會長龍賓擔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109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9:00Z</dcterms:created>
  <dc:creator>Administrator</dc:creator>
  <dc:description/>
  <cp:keywords/>
  <dc:language>en-US</dc:language>
  <cp:lastModifiedBy>user</cp:lastModifiedBy>
  <cp:lastPrinted>2020-10-28T14:51:00Z</cp:lastPrinted>
  <dcterms:modified xsi:type="dcterms:W3CDTF">2020-11-11T06:49:00Z</dcterms:modified>
  <cp:revision>2</cp:revision>
  <dc:subject/>
  <dc:title>臺北縣立淡水國民中學97學年度教師評審委員會當選名單</dc:title>
</cp:coreProperties>
</file>